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I COSTRUTTORI EDILI INCONTRANO I CANDIDATI A SINDACO DI PALERMO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DOMANI ALLE 15 A PALAZZO FORCELLA DE SETA</w:t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ind w:left="284" w:firstLine="424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 vertici di Ance Palermo incontrano i candidati a sindaco di Palermo. </w:t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Domani, martedì 31 maggio, alle 15</w:t>
      </w:r>
      <w:r>
        <w:rPr>
          <w:rFonts w:eastAsia="Times New Roman"/>
          <w:sz w:val="28"/>
          <w:szCs w:val="28"/>
        </w:rPr>
        <w:t xml:space="preserve">, nella sala conferenze di Palazzo Forcella de Seta, il presidente Massimiliano Miconi, i componenti del Consiglio direttivo e gli associati di Ance Palermo, dibatteranno con Rita Barbera, Francesca Donato, Fabrizio Ferrandelli, Roberto Lagalla, Ciro Lomonte e Franco Miceli di argomenti che riguardano lo sviluppo della città. </w:t>
      </w:r>
    </w:p>
    <w:p>
      <w:pPr>
        <w:pStyle w:val="Normal"/>
        <w:spacing w:before="0" w:after="0"/>
        <w:ind w:left="284" w:firstLine="4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L’incontro sarà anche l’occasione per presentare la visione che ha Ance sulla rigenerazione urbana e un sondaggio commissionato da Ance Palermo ad una importante società nazionale specializzata, per conoscere la percezione che i cittadini palermitani hanno di questioni che riguardano lavori pubblici, burocrazia, rapporto pubblico-privato, manutenzioni e funzionamento delle società partecipate. </w:t>
      </w:r>
    </w:p>
    <w:p>
      <w:pPr>
        <w:pStyle w:val="Normal"/>
        <w:spacing w:before="280" w:after="280"/>
        <w:ind w:left="284" w:hanging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Palermo, 30 maggio 2022</w:t>
      </w:r>
    </w:p>
    <w:p>
      <w:pPr>
        <w:pStyle w:val="Normal"/>
        <w:spacing w:before="280" w:after="280"/>
        <w:ind w:left="284" w:hanging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before="280" w:after="280"/>
        <w:jc w:val="center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</w:r>
    </w:p>
    <w:p>
      <w:pPr>
        <w:pStyle w:val="Normal"/>
        <w:ind w:left="708" w:right="284" w:hanging="0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</w:r>
    </w:p>
    <w:p>
      <w:pPr>
        <w:pStyle w:val="Normal"/>
        <w:ind w:left="708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5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2-05-30T08:17:00Z</dcterms:modified>
  <cp:revision>14</cp:revision>
  <dc:subject/>
  <dc:title/>
</cp:coreProperties>
</file>